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ON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ON TO BE SIGNED BY AN IMPORTER CLEARING GOODS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H THE HELP OF A CUSTOMS HOUSE AGENT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/We declare to the best of my/our knowledge and belief that the contents of  Invoices(s) No. (s) </w:t>
            </w:r>
            <w:r>
              <w:rPr>
                <w:color w:val="FF0000"/>
                <w:sz w:val="20"/>
                <w:szCs w:val="20"/>
              </w:rPr>
              <w:t>…………………………………………………………</w:t>
            </w:r>
            <w:r>
              <w:rPr>
                <w:color w:val="FF0000"/>
              </w:rPr>
              <w:t>OF……………………………………………………………………..</w:t>
            </w:r>
            <w:r>
              <w:rPr>
                <w:color w:val="FF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and of other documents relating to the goods covered by the said invoice(s) and    presented herewith are true and correct in every respect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We declare that I/We have not received &amp; do not know of any other document or    information showing price, value, quantity or description of the said goods and   that if at any time hereafter I/We discover any information showing different state   of facts I/We will immediately make the same known to the Commissioner of Custom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We declare that goods covered by the bill of entry have been imported on an Outright Purchase/consignment account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I/We am/are not connected with the suppliers/ manufacturers as :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(a) </w:t>
            </w:r>
            <w:r>
              <w:rPr>
                <w:sz w:val="20"/>
                <w:szCs w:val="20"/>
              </w:rPr>
              <w:t>Agent/ Distributor/Indenter/Branch Subsidiary concessionaire and</w:t>
            </w:r>
          </w:p>
          <w:p>
            <w:pPr>
              <w:pStyle w:val="NoSpacing"/>
              <w:ind w:firstLine="36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(b) </w:t>
            </w:r>
            <w:r>
              <w:rPr>
                <w:sz w:val="20"/>
                <w:szCs w:val="20"/>
              </w:rPr>
              <w:t>Collaborator entitled to the use of trade mark, patent or design;</w:t>
            </w:r>
          </w:p>
          <w:p>
            <w:pPr>
              <w:pStyle w:val="NoSpacing"/>
              <w:ind w:firstLine="36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(c) </w:t>
            </w:r>
            <w:r>
              <w:rPr>
                <w:sz w:val="20"/>
                <w:szCs w:val="20"/>
              </w:rPr>
              <w:t>Otherwise than as ordinary importers or buyers.</w:t>
            </w:r>
          </w:p>
          <w:p>
            <w:pPr>
              <w:pStyle w:val="NoSpacing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We declare the method of invoicing has not changed since the date on which    My/our books of accounts and/or agreement with the suppliers examined   previously by Customs Hou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.B.: Strike out whichever is inapplicable.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Signatur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of Importers</w:t>
            </w:r>
          </w:p>
          <w:p>
            <w:pPr>
              <w:pStyle w:val="Normal"/>
              <w:spacing w:lineRule="auto" w:line="240" w:before="0" w:after="0"/>
              <w:ind w:left="720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  <w:u w:val="single"/>
              </w:rPr>
              <w:t>ORIGINAL / DUPLIC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RIGINAL/DUPLICATE  </w:t>
            </w:r>
          </w:p>
          <w:p>
            <w:pPr>
              <w:pStyle w:val="NoSpacing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DECLARATION FORM                    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(See Rule 10 of Custom Valuation Rule, 198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18"/>
                <w:szCs w:val="18"/>
              </w:rPr>
              <w:t xml:space="preserve">NOTE </w:t>
            </w:r>
            <w:r>
              <w:rPr>
                <w:sz w:val="18"/>
                <w:szCs w:val="18"/>
              </w:rPr>
              <w:t>: This operation shall not be required for goods imported as passengers, baggage, goods imported for personal use up to value of Rs. ]000/-, Samples of no commercial value, or where the goods are subject to special rate of dut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18"/>
                <w:szCs w:val="18"/>
              </w:rPr>
              <w:t>I. Importers Name and Address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upplier's Name and Address:</w:t>
            </w:r>
          </w:p>
          <w:p>
            <w:pPr>
              <w:pStyle w:val="NoSpacing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(A) Overseas Supplier :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ame and Address of the Agent, if any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 Description of Goods:</w:t>
            </w:r>
          </w:p>
          <w:p>
            <w:pPr>
              <w:pStyle w:val="NoSpacing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 Country of Origin :</w:t>
            </w:r>
          </w:p>
          <w:p>
            <w:pPr>
              <w:pStyle w:val="NoSpacing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Port of Shipment :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WB/BL Number and date:</w:t>
            </w:r>
          </w:p>
          <w:p>
            <w:pPr>
              <w:pStyle w:val="NoSpacing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 IGM Number and date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Contract Number and date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Nature of Transaction (Sale, Consignment, Hire, Gift etc.)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Invoice Number and date:</w:t>
            </w:r>
          </w:p>
          <w:p>
            <w:pPr>
              <w:pStyle w:val="NoSpacing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(A) Overseas Invoice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Invoice Value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Terms of Payment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Currency of Payment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Exchange Rate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Terms of Invoice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Relationship between Buyer and Seller [Rule 2(2)]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If related, what is the Basis of Declared Value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Conditions or Restrictions attached with the sale [Rule4 (2)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Valuation Method applicable, [See Rules 4 to 8]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Cost and Services not included; in the Invoice Value [Rule9]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Brokerage and commission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Cost of Container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Packing Cos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 Cost of goods and services supplied by the buye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) Royalties and license Fe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) Value of Proceeds which accrue to Selle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) Freigh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) Insuranc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) Loading, Uploading, Handling charg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) Landing Charges: </w:t>
            </w:r>
            <w:r>
              <w:rPr>
                <w:color w:val="FF0000"/>
                <w:sz w:val="18"/>
                <w:szCs w:val="18"/>
              </w:rPr>
              <w:t>1%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) Other Payments, if an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Assessable Value in Rs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Previous Imports of identical/similar Goods, if an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Bill of Entry Number and dat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IGM Number and dat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Any other Relevant Informat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tach separate sheet, if necessary).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ARAT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I/We hereby declare that the information furnished above are true, complete and correct in every respec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/We also undertake to bring to the notice of proper officer any particulars which subsequently come to my/our knowledge which will have a bearing on valuation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Place:</w:t>
            </w:r>
            <w:r>
              <w:rPr>
                <w:color w:val="FF0000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ind w:left="6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</w:t>
            </w:r>
            <w:r>
              <w:rPr>
                <w:sz w:val="18"/>
                <w:szCs w:val="18"/>
                <w:highlight w:val="yellow"/>
              </w:rPr>
              <w:t>of the Importe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( Seal)</w:t>
            </w:r>
            <w:r>
              <w:rPr>
                <w:color w:val="FFFFFF"/>
                <w:sz w:val="18"/>
                <w:szCs w:val="18"/>
              </w:rPr>
              <w:t xml:space="preserve">……. </w:t>
            </w:r>
          </w:p>
          <w:p>
            <w:pPr>
              <w:pStyle w:val="NoSpacing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750</wp:posOffset>
                      </wp:positionV>
                      <wp:extent cx="587692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5pt" to="457.45pt,2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CUSTOM HOUSE US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Bill of Entry Number and Dat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Valuation Method Applied (See Rules 4 to 8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f declared value not accepted, brief reason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eference Number and Date of any previous decision(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Value assessed                                                                       A.O.                Assistant Commission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02:00Z</dcterms:created>
  <dc:creator>HARI</dc:creator>
  <dc:description/>
  <dc:language>en-US</dc:language>
  <cp:lastModifiedBy>dell</cp:lastModifiedBy>
  <dcterms:modified xsi:type="dcterms:W3CDTF">2021-09-16T16:02:00Z</dcterms:modified>
  <cp:revision>2</cp:revision>
  <dc:subject/>
  <dc:title/>
</cp:coreProperties>
</file>