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ANNEXURE</w:t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CLARATION FORM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ee Rule 10 of Customs Valuation Rules, 1988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:</w:t>
        <w:tab/>
        <w:t>This declaration shall not be required for goods imported as passengers baggage, goods imported for personal use upto value of Rs.1000/-.  Samples of no commercial value, or Where the goods are subject to specific rate of duty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er Name &amp; Address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iers Name &amp; Address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&amp; Address of agents, if any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of goods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of origin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of Shipment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B/BL Number &amp; Date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M Number &amp; Date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 Number &amp; Date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of Transaction (Sale Consignment, Hire, Gift etc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ice Number &amp; Date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ice Value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s of Payment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cy of Payment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hange Rate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s of Payment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between buyer and sellter [Rule 2 (2)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lated, what is the basis of declared value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tions of Restrictions attached with the sale  [Rule 492)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ation Method applicable, (See Rule 4 to 8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and service not included in the invoice Value (Rule 9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a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kerage and Commission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b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of container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c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kaging cost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d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of goods and services supplied by the buyer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e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yalties and licence fees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f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e of proceeds which accrue to seller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g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ght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h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rance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i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ading, unloading and handling charges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j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ading charges 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payment, if any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able value in R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ous imports of identical/similar goods, if any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a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 of Entry Number and Date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b]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M Number and Date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relevant information (Attach separate sheet, if necessary) 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</w:t>
      </w:r>
    </w:p>
    <w:p>
      <w:pPr>
        <w:pStyle w:val="TextBodyIndent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I/We hereby declare that the information furnished above is true, complete and correct in every respect.  I/We also undertake to bring to the notice of proper office any particulars which subsequently came to my/our knowledge which will have a bearing on valuation.</w:t>
      </w:r>
    </w:p>
    <w:p>
      <w:pPr>
        <w:pStyle w:val="Normal"/>
        <w:spacing w:before="28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  </w:t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 xml:space="preserve">      Signature of Importer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USTOMS HOUSE USE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Bill of Entry Number and Date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Valuation Method Applied (See rule 4 to 8)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If declared value not accepted, brief reasons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Reference Number and date of any previous decisions/ruling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Value Assessed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43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O</w:t>
              <w:tab/>
              <w:t xml:space="preserve">Assistant Collector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  <w:tab/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Declaration form in Duplicate duly signed by the  importer should be attached with Bill of Entry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In case Order-in-Original (Speaking Order) is required, Importer/CHA are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    R</w:t>
            </w:r>
            <w:r>
              <w:rPr>
                <w:rFonts w:cs="Arial" w:ascii="Arial" w:hAnsi="Arial"/>
                <w:sz w:val="20"/>
                <w:szCs w:val="20"/>
              </w:rPr>
              <w:t xml:space="preserve">equested to apply within 30 days.  No request on this account will be considered after 30 day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CLARATION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 be signed by an importer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Customs House Agents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. I/We declare that the contents of Invoice No.(s) ________________________ dated ____________________of M/s _____________________________________________________ and the other documents relating to the goods covered by the said invoice (s) presented herewith are true and correct in every respect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ithout Customs House Agents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declare that contents of this Bill of Entry for goods imported against Bill of Lading No _________________ dated _________________are in accordance with the Invoice No____________________ dated ______________ and other documents presented herewith.  I/We also declare that contents of the above mentioned invoice(s) and other documents are true and correct in every respect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/We declare that I/We have not received and do not know of any other documents or information showing a different price value including local payments whether as commission or, otherwise, quantity or description of the said goods and that if at any time hereafter.  I/We discover any information showing a different state of a fact.  I/We immediately make the same known to the Collector of Customs.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/We 3.  I/We declare that the goods covered by the Bill of Entry have been imported on an outright purchase consignment account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4. I/We am/are not connected with the supplier’s manufacturers as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)   agent/distributor/indentor/branch/subsidiary/concessionaire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b)   collaborator entitled to the use of trade mark, patent or design and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c)   otherwise that an ordinary importers or buyers.  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  I/We 5.  I/We declare that a method of invoicing has not changed since the date on which my/our books of accounts and or arranged with the supplier were examined previously by Customs Hous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          Strike out whichever is inapplicable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of importer with rubber stamp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720"/>
        <w:jc w:val="both"/>
        <w:rPr/>
      </w:pPr>
      <w:r>
        <w:rPr/>
      </w:r>
    </w:p>
    <w:sectPr>
      <w:type w:val="nextPage"/>
      <w:pgSz w:w="12240" w:h="15840"/>
      <w:pgMar w:left="1152" w:right="1440" w:gutter="0" w:header="0" w:top="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2:00Z</dcterms:created>
  <dc:creator>intel</dc:creator>
  <dc:description/>
  <cp:keywords/>
  <dc:language>en-US</dc:language>
  <cp:lastModifiedBy>Yogesh Bhatia</cp:lastModifiedBy>
  <cp:lastPrinted>2011-01-18T17:17:00Z</cp:lastPrinted>
  <dcterms:modified xsi:type="dcterms:W3CDTF">2021-09-09T08:12:00Z</dcterms:modified>
  <cp:revision>2</cp:revision>
  <dc:subject/>
  <dc:title>ANNEXURE</dc:title>
</cp:coreProperties>
</file>