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To</w:t>
        <w:tab/>
        <w:tab/>
        <w:tab/>
        <w:tab/>
        <w:tab/>
        <w:tab/>
        <w:tab/>
        <w:tab/>
        <w:tab/>
        <w:tab/>
        <w:t xml:space="preserve">Dated </w:t>
      </w:r>
    </w:p>
    <w:p>
      <w:pPr>
        <w:pStyle w:val="Normal"/>
        <w:rPr/>
      </w:pPr>
      <w:r>
        <w:rPr>
          <w:szCs w:val="20"/>
        </w:rPr>
        <w:t>The Commissioner of Customs</w:t>
      </w:r>
    </w:p>
    <w:p>
      <w:pPr>
        <w:pStyle w:val="Normal"/>
        <w:rPr/>
      </w:pPr>
      <w:r>
        <w:rPr>
          <w:szCs w:val="20"/>
        </w:rPr>
        <w:t>ICD/CFS/IGI Airport</w:t>
      </w:r>
    </w:p>
    <w:p>
      <w:pPr>
        <w:pStyle w:val="Normal"/>
        <w:rPr/>
      </w:pPr>
      <w:r>
        <w:rPr>
          <w:szCs w:val="20"/>
          <w:u w:val="single"/>
        </w:rPr>
        <w:t>New Delhi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Re. Letter of Authority for Clearance of Shipments of Export &amp; Import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>Respected Madam/Sir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We M/s. ………………………..Address …………………………………………… having IEC NO. ………………………hereby authorize M/s. Logistics India to clear any of our import/export consignment on our behalf from ICD TKD, PPG &amp; IGI Airpor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We also hereby declare that all our shipment including our present consignment under clearance through your office. Are our legitimate import/export and without any express violation of rules &amp; procedures under customs act 1962 foreign Exchange Regulation Act (FERA), Foreign Exchange Management Act (FEMA) &amp; the Foreign Trade ( Development and Regulation) Act. 1992 Et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e also further declare that our shipment/does/do not contain any contraband or prohibited article/s we shall also hold ourselves responsible for any discrepancy or mis-declaration found in our documents or goods for which we are seeking clearance through M/s. Logistics India in case of any legal discrepancy arising from our shipments in present as well as in future and that we shall hold ourselves responsibl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/s Logistics India is not responsible for any transactions / payments, duty etc. including any less charges paid, short levy of dues of Customs or port, Shipping companies, warehousing, detention, demurrage and  transporters et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is letter of authority is issued in terms of Notification No. 21/2004 which is also otherwise briefly known as CHALR 2004 &amp; 201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e are also enclosing our attested photocopies of IEC, Invoice, Packing List, Bill of Lading, GST Registration, Order/LC copy, Marine Insurance Etc. towards our request for clearance of consignment through your port &amp; we also further declare that we shall remain present for any hearing which customs authority may grant from time to tim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ery trul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/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7:00Z</dcterms:created>
  <dc:creator>Yogesh Bhatia</dc:creator>
  <dc:description/>
  <cp:keywords/>
  <dc:language>en-US</dc:language>
  <cp:lastModifiedBy>Yogesh Bhatia</cp:lastModifiedBy>
  <cp:lastPrinted>2012-07-25T13:04:00Z</cp:lastPrinted>
  <dcterms:modified xsi:type="dcterms:W3CDTF">2021-07-09T07:07:00Z</dcterms:modified>
  <cp:revision>2</cp:revision>
  <dc:subject/>
  <dc:title>DATE</dc:title>
</cp:coreProperties>
</file>