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  <w:t>SHIPPER’S LETTER HEAD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44"/>
        </w:rPr>
      </w:pPr>
      <w:r>
        <w:rPr>
          <w:rFonts w:cs="Tahoma" w:ascii="Tahoma" w:hAnsi="Tahoma"/>
          <w:b/>
          <w:color w:val="FF0000"/>
          <w:sz w:val="28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EXPORT VALUE DECLARATION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ee Rule 7 of Customs Valuation (Determination of Value of Export Goods) Rules, 2007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01. Shipping Bill No. &amp; Date:                     DATE: - 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02. Invoice No. &amp; Date: -                           DATE: -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242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24.6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Nature of Transa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127635</wp:posOffset>
                </wp:positionV>
                <wp:extent cx="2476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0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3.6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Sale </w:t>
        <w:tab/>
        <w:tab/>
        <w:t>Sale on consignment</w:t>
        <w:tab/>
        <w:tab/>
        <w:t>Gift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asis</w: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588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04.4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06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87.8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Sample </w:t>
        <w:tab/>
        <w:tab/>
        <w:t xml:space="preserve">Other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8475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080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39.25pt;margin-top:1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391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63.3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97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ethod of Valuation</w:t>
        <w:tab/>
        <w:t>Rule3</w:t>
        <w:tab/>
        <w:t xml:space="preserve">        Rule4</w:t>
        <w:tab/>
        <w:t xml:space="preserve">    Rule5</w:t>
        <w:tab/>
        <w:t>Rule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See Export Valuation Rules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5575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080" b="5080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12.25pt;margin-top:1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118745</wp:posOffset>
                </wp:positionV>
                <wp:extent cx="247650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3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ether seller and buyer</w:t>
        <w:tab/>
        <w:tab/>
        <w:t>yes</w:t>
        <w:tab/>
        <w:tab/>
        <w:t>No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.are related.</w: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5575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12.25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111125</wp:posOffset>
                </wp:positionV>
                <wp:extent cx="247650" cy="247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yes, whether relationship</w:t>
        <w:tab/>
        <w:t>Yes</w:t>
        <w:tab/>
        <w:tab/>
        <w:t>No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.has influenced the pric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Terms of Payment : 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Terms of Delivery :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Previous exports of identical/similar goods, if an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hipping Bill No. and date</w:t>
      </w:r>
      <w:r>
        <w:rPr>
          <w:color w:val="FF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Any other relevant information (Attach separate sheet, If necessary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LARA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/We hereby declare that the information furnished above is true, complete and correct in every respec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/We also undertake to bring to the notice of proper officer any particulars which subsequently come to my/our knowledge which will have bearing as a valuatio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lace: Mumba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For,  </w:t>
      </w:r>
      <w:r>
        <w:rPr>
          <w:color w:val="FF0000"/>
          <w:sz w:val="20"/>
          <w:szCs w:val="20"/>
        </w:rPr>
        <w:t>(Shipper Name.)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Authorized Sign. (name &amp; Stamp) with date &amp; design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03:00Z</dcterms:created>
  <dc:creator>A</dc:creator>
  <dc:description/>
  <dc:language>en-US</dc:language>
  <cp:lastModifiedBy>dell</cp:lastModifiedBy>
  <cp:lastPrinted>2019-02-12T19:16:00Z</cp:lastPrinted>
  <dcterms:modified xsi:type="dcterms:W3CDTF">2021-09-16T16:03:00Z</dcterms:modified>
  <cp:revision>2</cp:revision>
  <dc:subject/>
  <dc:title/>
</cp:coreProperties>
</file>